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12.2022 № 2047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институтов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ражданского общества, повышение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и местного самоуправления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реализации молодежной политики» на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-2024 годы</w:t>
      </w:r>
    </w:p>
    <w:p>
      <w:pPr>
        <w:pStyle w:val="Style20"/>
        <w:ind w:left="-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оссийской Федерации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на основании постановлений Главы Талдомского городского округа Московской области от 28.04.2022 № 635, от 23.05.2022 № 741, от 16.06.2022 № 848, от 09.11.2022 № 1796, от 10.11.2022 № 1797, от 25.11.2022 № 1893, от 30.11.2022 № 1922, от 01.12.2022 № 1945 «О перераспределении денежных средств», на основании Уведомления Министерства территориальной политики Московской области  от  01.12.2022 № 869/51180/85/1 «О предоставлении субсидии, иного межбюджетного трансферта, имеющего целевое назначение на 2022 год и плановый период 2023 и 2024 годов»,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Внести прилагаемые изменения в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-2024гг</w:t>
      </w:r>
      <w:r>
        <w:rPr>
          <w:rFonts w:cs="Arial" w:ascii="Arial" w:hAnsi="Arial"/>
          <w:sz w:val="24"/>
          <w:szCs w:val="24"/>
        </w:rPr>
        <w:t>, утвержденную постановлением Главы Талдомского городского округа Моск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1.11.2019 № 2289 с внесенными изменениям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части подпрограммы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 и подпрограммы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ая подпрограмм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изложив в новой редакции  Приложений 1,2,3,4.</w:t>
      </w:r>
    </w:p>
    <w:p>
      <w:pPr>
        <w:pStyle w:val="Style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– начальника управления делами администрации Талдомского городского округа Московской области В.Е. Зайцеву.</w:t>
      </w:r>
    </w:p>
    <w:p>
      <w:pPr>
        <w:pStyle w:val="Style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Московской области                            Ю. В. Крупенин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4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м 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1.12.2022 № 20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витие институтов гражданского обще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ышение эффективности местного самоуправления и реализации молодежной поли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 (подпрограммы)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0"/>
        <w:gridCol w:w="1984"/>
        <w:gridCol w:w="1984"/>
        <w:gridCol w:w="1984"/>
        <w:gridCol w:w="2270"/>
        <w:gridCol w:w="2126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Заместитель главы администрации Талдомского городского округа Московской области- В.Е.Зайцева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равление делами администрации Талдомского городского округа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 и прозрачности деятельности органов государственной власти Московской области и органов местного самоуправления муниципальных образований Московской области и создание условий для осуществления гражданского контроля за деятельностью органов местного самоуправления муниципальных образований Московской области, укрепления межнационального и межконфессионального мира и согласия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Мир и согласие. Новые возможност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Эффективное местное самоуправление Московской област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Молодежь Подмосковь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5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беспечивающая подпрограмма"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44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6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2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37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9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 27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5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0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818,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8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ubpgroup"/>
                <w:rFonts w:cs="Arial" w:ascii="Arial" w:hAnsi="Arial"/>
                <w:b/>
                <w:bCs/>
                <w:sz w:val="24"/>
                <w:szCs w:val="24"/>
              </w:rPr>
              <w:t>138 09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pgroup"/>
                <w:rFonts w:cs="Arial" w:ascii="Arial" w:hAnsi="Arial"/>
                <w:sz w:val="24"/>
                <w:szCs w:val="24"/>
              </w:rPr>
              <w:t>30 13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pgroup"/>
                <w:rFonts w:cs="Arial" w:ascii="Arial" w:hAnsi="Arial"/>
                <w:sz w:val="24"/>
                <w:szCs w:val="24"/>
              </w:rPr>
              <w:t>31 16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pgroup"/>
                <w:rFonts w:cs="Arial" w:ascii="Arial" w:hAnsi="Arial"/>
                <w:sz w:val="24"/>
                <w:szCs w:val="24"/>
              </w:rPr>
              <w:t>36 444,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pgroup"/>
                <w:rFonts w:cs="Arial" w:ascii="Arial" w:hAnsi="Arial"/>
                <w:sz w:val="24"/>
                <w:szCs w:val="24"/>
              </w:rPr>
              <w:t>20 1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pgroup"/>
                <w:rFonts w:cs="Arial" w:ascii="Arial" w:hAnsi="Arial"/>
                <w:sz w:val="24"/>
                <w:szCs w:val="24"/>
              </w:rPr>
              <w:t>20 24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1.12.2022 № 204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30"/>
        <w:gridCol w:w="2127"/>
        <w:gridCol w:w="2268"/>
        <w:gridCol w:w="1984"/>
        <w:gridCol w:w="1701"/>
        <w:gridCol w:w="1859"/>
        <w:gridCol w:w="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- начальник управления делами администрации Талдомского городского округа В. Е. Зайцев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 и прозрачности деятельности органов государственной власти Московской области и органов местного самоуправления муниципальных образований Московской области и создание условий для осуществления гражданского контроля за деятельностью органов местного самоуправления муниципальных образований Московской области, укрепления межнационального и межконфессионального мира и согласия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.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Readonly"/>
                <w:rFonts w:cs="Arial" w:ascii="Arial" w:hAnsi="Arial"/>
                <w:b/>
                <w:bCs/>
                <w:sz w:val="24"/>
                <w:szCs w:val="24"/>
              </w:rPr>
              <w:t>50 99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7 499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11 34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14 9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8 6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8 62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Readonly"/>
                <w:rFonts w:cs="Arial" w:ascii="Arial" w:hAnsi="Arial"/>
                <w:b/>
                <w:bCs/>
                <w:sz w:val="24"/>
                <w:szCs w:val="24"/>
              </w:rPr>
              <w:t>50 99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7 499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11 34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14 9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8 6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8 62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35" w:leader="none"/>
          <w:tab w:val="right" w:pos="15137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" Развитие системы информирования на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еятельности органов местного самоуправления Московской области,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ступной современной медиасреды 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5. Перечень мероприятий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2836"/>
        <w:gridCol w:w="708"/>
        <w:gridCol w:w="20"/>
        <w:gridCol w:w="2269"/>
        <w:gridCol w:w="992"/>
        <w:gridCol w:w="991"/>
        <w:gridCol w:w="865"/>
        <w:gridCol w:w="978"/>
        <w:gridCol w:w="992"/>
        <w:gridCol w:w="992"/>
        <w:gridCol w:w="1453"/>
        <w:gridCol w:w="13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2" w:name="_Hlk508201071"/>
            <w:bookmarkStart w:id="3" w:name="_Hlk508201071"/>
            <w:bookmarkEnd w:id="3"/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 045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99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22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32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го отде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45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99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03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9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20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77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го отде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3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9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0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7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  <w:tab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го отде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45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62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2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5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го отде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45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2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эксперт информационного отде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52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2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4" w:name="OLE_LINK1"/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5" w:name="P2820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94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17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2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4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7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6" w:name="OLE_LINK34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OLE_LINK29"/>
            <w:bookmarkStart w:id="12" w:name="OLE_LINK28"/>
            <w:bookmarkStart w:id="13" w:name="OLE_LINK27"/>
            <w:bookmarkStart w:id="14" w:name="OLE_LINK26"/>
            <w:bookmarkStart w:id="15" w:name="OLE_LINK25"/>
            <w:bookmarkStart w:id="16" w:name="OLE_LINK22"/>
            <w:bookmarkStart w:id="17" w:name="OLE_LINK21"/>
            <w:bookmarkStart w:id="18" w:name="OLE_LINK20"/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88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2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8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99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9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343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9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62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99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9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343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9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62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№ 204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институтов гражданского обществ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я эффективност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ализации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5 «Обеспечивающая програм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1417"/>
        <w:gridCol w:w="1560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 444,0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 444,0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/>
          <w:sz w:val="24"/>
          <w:szCs w:val="24"/>
        </w:rPr>
        <w:t>«Обеспечивающая программ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5 «Обеспечивающая программ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704"/>
        <w:gridCol w:w="990"/>
        <w:gridCol w:w="921"/>
        <w:gridCol w:w="921"/>
        <w:gridCol w:w="993"/>
        <w:gridCol w:w="992"/>
        <w:gridCol w:w="992"/>
        <w:gridCol w:w="1418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77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7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енно-учетный 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7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03</w:t>
            </w:r>
            <w:r>
              <w:rPr>
                <w:rFonts w:cs="Arial" w:ascii="Arial" w:hAnsi="Arial"/>
                <w:iCs/>
                <w:sz w:val="24"/>
                <w:szCs w:val="24"/>
              </w:rPr>
              <w:t>.01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77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7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енно-учетный 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7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 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04</w:t>
            </w:r>
            <w:r>
              <w:rPr>
                <w:rFonts w:cs="Arial" w:ascii="Arial" w:hAnsi="Arial"/>
                <w:iCs/>
                <w:sz w:val="24"/>
                <w:szCs w:val="24"/>
              </w:rPr>
              <w:t>.01 «Составление (изменение) списков кандидатов в присяжные заседатели федеральных судов общей юрисдикц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444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2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444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134" w:hanging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    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23"/>
    <w:qFormat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7:00Z</dcterms:created>
  <dc:creator>SIO01</dc:creator>
  <dc:description/>
  <cp:keywords/>
  <dc:language>en-US</dc:language>
  <cp:lastModifiedBy>SIO01</cp:lastModifiedBy>
  <cp:lastPrinted>2022-12-19T17:50:00Z</cp:lastPrinted>
  <dcterms:modified xsi:type="dcterms:W3CDTF">2022-12-21T12:33:00Z</dcterms:modified>
  <cp:revision>3</cp:revision>
  <dc:subject/>
  <dc:title/>
</cp:coreProperties>
</file>